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К -   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«  »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____________________________________________________________________________________________________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, для подготовки к участию  в медицинском  предпрофессиональном конкурсе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Организовать обучение Слушателя  в период с «__» ______________ 2024 г. по «__» _________ 2025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>(медицинский предпрофессион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 (медицинский предпрофессиональный конкурс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1.  Стоимость обучения в 2024-2025 учебном году по настоящему договору устанавливается в размере </w:t>
      </w:r>
      <w:r>
        <w:rPr>
          <w:b/>
          <w:sz w:val="20"/>
        </w:rPr>
        <w:t>8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)</w:t>
      </w:r>
      <w:r>
        <w:rPr>
          <w:sz w:val="20"/>
        </w:rPr>
        <w:t xml:space="preserve"> за выполнение трех контрольных работ по курсу «Медицинская подготовка»: уход за больными; первая помощь.</w:t>
      </w:r>
    </w:p>
    <w:p>
      <w:pPr>
        <w:pStyle w:val="Normal"/>
        <w:jc w:val="both"/>
        <w:rPr/>
      </w:pPr>
      <w:r>
        <w:rPr/>
        <w:t>5.2. Оплата производится полностью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b/>
          <w:b/>
          <w:sz w:val="20"/>
        </w:rPr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</w:t>
            </w:r>
            <w:r>
              <w:rPr/>
              <w:t xml:space="preserve">___________________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4:10:00Z</cp:lastPrinted>
  <dcterms:modified xsi:type="dcterms:W3CDTF">2024-09-04T13:09:00Z</dcterms:modified>
  <cp:revision>110</cp:revision>
  <dc:subject/>
  <dc:title>Договор </dc:title>
</cp:coreProperties>
</file>